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6/2017</w:t>
      </w:r>
      <w:r>
        <w:rPr/>
        <w:t>学年考核优职名额分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78"/>
        <w:gridCol w:w="4215"/>
        <w:gridCol w:w="795"/>
      </w:tblGrid>
      <w:tr>
        <w:trPr>
          <w:trHeight w:val="893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</w:tr>
      <w:tr>
        <w:trPr>
          <w:trHeight w:val="484" w:hRule="atLeast"/>
          <w:cantSplit w:val="true"/>
        </w:trPr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领导、党校办、政策法规、校友办、档案馆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图书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报编辑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纪委（监察室、审计室、机关党委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绣研究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部（党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融研究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宣传部（统战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学院（金融学院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老干部工作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政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事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克思主义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事处（港澳台侨办公室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教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生部（研究生工作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教务处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发展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处（学生工作部、人民武装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语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就业工作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学技术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与艺术设计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社会科学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与信息科学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划财务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理与电子信息工程学院、低压电器智能实验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资与实验管理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采购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与材料工程学院、皮革工程实验室、分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析测试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园建设后勤管理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卫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命与环境科学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电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筑与土木工程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代教育技术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际合作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创业人才培养学院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人（继续）教育教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步青学区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瓯江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溯初学区</w:t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温州商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城市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豪学区</w:t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后勤集团公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8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合计优职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76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9:00Z</dcterms:created>
  <dc:creator>叶莲芬</dc:creator>
  <dc:description/>
  <cp:keywords/>
  <dc:language>en-US</dc:language>
  <cp:lastModifiedBy>admin</cp:lastModifiedBy>
  <cp:lastPrinted>2017-06-07T08:46:00Z</cp:lastPrinted>
  <dcterms:modified xsi:type="dcterms:W3CDTF">2017-06-07T07:11:00Z</dcterms:modified>
  <cp:revision>14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