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项目结题名单（含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延期项目）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0"/>
        <w:gridCol w:w="1070"/>
        <w:gridCol w:w="10"/>
        <w:gridCol w:w="1080"/>
        <w:gridCol w:w="1437"/>
      </w:tblGrid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总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R4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科技创新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BA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职称评审办公自动化系统的研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鸿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爱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02 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州行业协会参与环境治理及其实现机制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03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题解题过程的眼动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04 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童教育游戏设计与开发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立、李伟、杨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05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大学生感恩量表的编制与应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瑶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州地区大学生不同创业模式效率的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国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州高校食堂服务排队状态调查及优化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欣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BS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移动电子商务管理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张量子空间学习的目标跟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雷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10 </w:t>
            </w:r>
            <w:r>
              <w:rPr>
                <w:rFonts w:ascii="宋体;SimSun" w:hAnsi="宋体;SimSun" w:cs="宋体;SimSun"/>
                <w:kern w:val="0"/>
                <w:sz w:val="24"/>
              </w:rPr>
              <w:t>低谐波软启动器的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丽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崇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11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权无向图的欧式空间可嵌入性及二维嵌入算法研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R424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可见—近红外光谱技术的紫菜蛋白质成分的快速检测方法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13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持式智能尿液分析仪器的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新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颖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14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维固态电子罗盘研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叶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检测的程控自动化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鹏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R424016</w:t>
            </w:r>
            <w:r>
              <w:rPr>
                <w:rFonts w:ascii="宋体;SimSun" w:hAnsi="宋体;SimSun" w:cs="宋体;SimSun"/>
                <w:kern w:val="0"/>
                <w:sz w:val="24"/>
              </w:rPr>
              <w:t>氮杂环卡宾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钯络合物催化氯代芳烃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onogashira </w:t>
            </w:r>
            <w:r>
              <w:rPr>
                <w:rFonts w:ascii="宋体;SimSun" w:hAnsi="宋体;SimSun" w:cs="宋体;SimSun"/>
                <w:kern w:val="0"/>
                <w:sz w:val="24"/>
              </w:rPr>
              <w:t>偶联反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黎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R4240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基色白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氧化物红色发光材料的制备与发光性能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嘉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18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压碳化法生产高纯度活性氧化镁的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天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19 C-H </w:t>
            </w:r>
            <w:r>
              <w:rPr>
                <w:rFonts w:ascii="宋体;SimSun" w:hAnsi="宋体;SimSun" w:cs="宋体;SimSun"/>
                <w:kern w:val="0"/>
                <w:sz w:val="24"/>
              </w:rPr>
              <w:t>键活化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-P </w:t>
            </w:r>
            <w:r>
              <w:rPr>
                <w:rFonts w:ascii="宋体;SimSun" w:hAnsi="宋体;SimSun" w:cs="宋体;SimSun"/>
                <w:kern w:val="0"/>
                <w:sz w:val="24"/>
              </w:rPr>
              <w:t>键构建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仲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28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20 Atrasentan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抗癌药物手性中间体的绿色合成研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R424021</w:t>
            </w:r>
            <w:r>
              <w:rPr>
                <w:rFonts w:ascii="宋体;SimSun" w:hAnsi="宋体;SimSun" w:cs="宋体;SimSun"/>
                <w:kern w:val="0"/>
                <w:sz w:val="24"/>
              </w:rPr>
              <w:t>盐酸度洛西汀对映体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hiralPak AD </w:t>
            </w:r>
            <w:r>
              <w:rPr>
                <w:rFonts w:ascii="宋体;SimSun" w:hAnsi="宋体;SimSun" w:cs="宋体;SimSun"/>
                <w:kern w:val="0"/>
                <w:sz w:val="24"/>
              </w:rPr>
              <w:t>柱上的分离过程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敏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22 </w:t>
            </w:r>
            <w:r>
              <w:rPr>
                <w:rFonts w:ascii="宋体;SimSun" w:hAnsi="宋体;SimSun" w:cs="宋体;SimSun"/>
                <w:kern w:val="0"/>
                <w:sz w:val="24"/>
              </w:rPr>
              <w:t>臭氧处理合成革工业二甲胺废水的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剑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R424023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性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1 </w:t>
            </w:r>
            <w:r>
              <w:rPr>
                <w:rFonts w:ascii="宋体;SimSun" w:hAnsi="宋体;SimSun" w:cs="宋体;SimSun"/>
                <w:kern w:val="0"/>
                <w:sz w:val="24"/>
              </w:rPr>
              <w:t>取代</w:t>
            </w: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氟尿嘧啶类化合物的绿色合成及与牛血清蛋白的相互作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24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器行业资源共享和交互平台开发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达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培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25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器企业面向精益生产的制造资源计划与控制技术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盛华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26 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合动力节能车的研制与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27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动机冷却系统中循环切换电子控制系统的研发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28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能型微合金非调制钢制汽车半轴的试验研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裕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29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陶粒混凝土砌块保温节能效果的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秀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再生骨料混凝土耐久性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子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R424031</w:t>
            </w:r>
            <w:r>
              <w:rPr>
                <w:rFonts w:ascii="宋体;SimSun" w:hAnsi="宋体;SimSun" w:cs="宋体;SimSun"/>
                <w:kern w:val="0"/>
                <w:sz w:val="24"/>
              </w:rPr>
              <w:t>富水软土地区地下人行通道土体注浆新配方实验与理论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国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32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水泥基复合加固材料的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林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33 </w:t>
            </w:r>
            <w:r>
              <w:rPr>
                <w:rFonts w:ascii="宋体;SimSun" w:hAnsi="宋体;SimSun" w:cs="宋体;SimSun"/>
                <w:kern w:val="0"/>
                <w:sz w:val="24"/>
              </w:rPr>
              <w:t>软土地区路堤变形预测方法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34 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地面保温隔声砂浆的研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光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35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垃圾、河道淤泥烧结节能砌块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学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36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能车车身轻量化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忠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科技成果推广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37 </w:t>
            </w:r>
            <w:r>
              <w:rPr>
                <w:rFonts w:ascii="宋体;SimSun" w:hAnsi="宋体;SimSun" w:cs="宋体;SimSun"/>
                <w:kern w:val="0"/>
                <w:sz w:val="24"/>
              </w:rPr>
              <w:t>灾后心理干预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MDR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研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燕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38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图像校正技术的研究与应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宇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益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39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接触器电子灭弧技术的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翔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M32F103Profibus-DP 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从站软件核的研发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桂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41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孔氧化物包覆金复合结构的构建及环境催化特性研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R424042</w:t>
            </w:r>
            <w:r>
              <w:rPr>
                <w:rFonts w:ascii="宋体;SimSun" w:hAnsi="宋体;SimSun" w:cs="宋体;SimSun"/>
                <w:kern w:val="0"/>
                <w:sz w:val="24"/>
              </w:rPr>
              <w:t>氮杂环卡宾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咪唑络合物催化羰基化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位芳基化反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正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黎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28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43 </w:t>
            </w:r>
            <w:r>
              <w:rPr>
                <w:rFonts w:ascii="宋体;SimSun" w:hAnsi="宋体;SimSun" w:cs="宋体;SimSun"/>
                <w:kern w:val="0"/>
                <w:sz w:val="24"/>
              </w:rPr>
              <w:t>氮杂环卡宾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咪唑络合物催化碳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氮键的合成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44 ZnO 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棒阵列通过荧光共振能量转移高灵敏地探测土霉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燕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德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R424045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NTs </w:t>
            </w:r>
            <w:r>
              <w:rPr>
                <w:rFonts w:ascii="宋体;SimSun" w:hAnsi="宋体;SimSun" w:cs="宋体;SimSun"/>
                <w:kern w:val="0"/>
                <w:sz w:val="24"/>
              </w:rPr>
              <w:t>阵列电极高灵敏检测白细胞介素抗原的免疫传感器的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46 </w:t>
            </w:r>
            <w:r>
              <w:rPr>
                <w:rFonts w:ascii="宋体;SimSun" w:hAnsi="宋体;SimSun" w:cs="宋体;SimSun"/>
                <w:kern w:val="0"/>
                <w:sz w:val="24"/>
              </w:rPr>
              <w:t>抗卵巢癌多肽纳米载药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R424047 N-</w:t>
            </w:r>
            <w:r>
              <w:rPr>
                <w:rFonts w:ascii="宋体;SimSun" w:hAnsi="宋体;SimSun" w:cs="宋体;SimSun"/>
                <w:kern w:val="0"/>
                <w:sz w:val="24"/>
              </w:rPr>
              <w:t>取代吡咯衍生物的新工艺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温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久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创业孵化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48 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硅增强单晶和多晶硅太阳电池的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文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R424049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hiralpak AD-H </w:t>
            </w:r>
            <w:r>
              <w:rPr>
                <w:rFonts w:ascii="宋体;SimSun" w:hAnsi="宋体;SimSun" w:cs="宋体;SimSun"/>
                <w:kern w:val="0"/>
                <w:sz w:val="24"/>
              </w:rPr>
              <w:t>色谱柱对酮洛芬对映体的高效液相色谱分离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卫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</w:tr>
      <w:tr>
        <w:trPr>
          <w:trHeight w:val="28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50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墨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复合超薄膜的制备及对手性分子的识别研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永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</w:tr>
      <w:tr>
        <w:trPr>
          <w:trHeight w:val="28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51 </w:t>
            </w:r>
            <w:r>
              <w:rPr>
                <w:rFonts w:ascii="宋体;SimSun" w:hAnsi="宋体;SimSun" w:cs="宋体;SimSun"/>
                <w:kern w:val="0"/>
                <w:sz w:val="24"/>
              </w:rPr>
              <w:t>钯催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uzuki 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合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,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二苯丙烯类化合物的研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R424052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游戏在小学数学体验教学中的开发与应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  <w:r>
        <w:rPr/>
        <w:t>年延期项目结题名单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432"/>
        <w:gridCol w:w="1440"/>
      </w:tblGrid>
      <w:tr>
        <w:trPr>
          <w:trHeight w:val="2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总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R42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</w:tr>
      <w:tr>
        <w:trPr>
          <w:trHeight w:val="2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科技创新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R424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收热塑性聚氨酯增韧体系应用研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</w:tr>
      <w:tr>
        <w:trPr>
          <w:trHeight w:val="2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R424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虚拟样机的断路器操作机构设计仿真试验研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R424019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DS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学生教学波形发生器的制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峪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R424024 </w:t>
            </w:r>
            <w:r>
              <w:rPr>
                <w:rFonts w:ascii="宋体;SimSun" w:hAnsi="宋体;SimSun" w:cs="宋体;SimSun"/>
                <w:kern w:val="0"/>
                <w:sz w:val="24"/>
              </w:rPr>
              <w:t>太阳能电池板对太阳的半自动跟踪系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丹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R424029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特色农产品品牌化营销研究——基于宁波水蜜桃，榨菜，“陆龙兄弟”三种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姣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</w:tr>
      <w:tr>
        <w:trPr>
          <w:trHeight w:val="2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R424033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磨粒流的狭窄沟槽表面光整加工技术研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科技成果推广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R42405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浙商社会责任引领途径研究—基于温州的实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河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</w:tc>
      </w:tr>
      <w:tr>
        <w:trPr>
          <w:trHeight w:val="2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创业孵化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R424061 </w:t>
            </w:r>
            <w:r>
              <w:rPr>
                <w:rFonts w:ascii="宋体;SimSun" w:hAnsi="宋体;SimSun" w:cs="宋体;SimSun"/>
                <w:kern w:val="0"/>
                <w:sz w:val="24"/>
              </w:rPr>
              <w:t>壁画式生态鱼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少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学院</w:t>
            </w:r>
          </w:p>
        </w:tc>
      </w:tr>
      <w:tr>
        <w:trPr>
          <w:trHeight w:val="2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R424063 </w:t>
            </w:r>
            <w:r>
              <w:rPr>
                <w:rFonts w:ascii="宋体;SimSun" w:hAnsi="宋体;SimSun" w:cs="宋体;SimSun"/>
                <w:kern w:val="0"/>
                <w:sz w:val="24"/>
              </w:rPr>
              <w:t>俘获两类不同折射率粒子的光镊原理研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6:00Z</dcterms:created>
  <dc:creator>曾国仕</dc:creator>
  <dc:description/>
  <cp:keywords/>
  <dc:language>en-US</dc:language>
  <cp:lastModifiedBy>曾国仕</cp:lastModifiedBy>
  <dcterms:modified xsi:type="dcterms:W3CDTF">2013-11-12T08:47:00Z</dcterms:modified>
  <cp:revision>20</cp:revision>
  <dc:subject/>
  <dc:title/>
</cp:coreProperties>
</file>