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学体育课程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前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执行《高等学校体育工作基本标准》（教育部教体艺〔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），《全国普通高等学校体育课程教学指导纲要》（教育部教体艺</w:t>
      </w:r>
      <w:r>
        <w:rPr>
          <w:rFonts w:cs="宋体;SimSun" w:ascii="宋体;SimSun" w:hAnsi="宋体;SimSun"/>
          <w:szCs w:val="21"/>
        </w:rPr>
        <w:t>[2002]13</w:t>
      </w:r>
      <w:r>
        <w:rPr>
          <w:rFonts w:ascii="宋体;SimSun" w:hAnsi="宋体;SimSun" w:cs="宋体;SimSun"/>
          <w:szCs w:val="21"/>
        </w:rPr>
        <w:t>号），《国家学生体质健康标准》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修订）等文件精神。深入推进大学体育教育改革，创新大学体育教育模式，完善大学体育教育课程体系，提高大学体育教育课程教学质量。牢固树立“健康第一”的思想。确保完成大学体育课程开设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学时的要求；确保每周至少参加三次课外体育锻炼的要求；确保毕业年级学生体质测试成绩及格率达到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以上；确保全面提高学生体质健康水平。实现大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体育课程教育；实现大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学生不间断体育健身与体能活动；实现体育教学、群体活动、竞赛活动协同发展；实现参与学校运动会的学生达到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以上；打造大学体育教育新局面。通过大学体育教育，使学生掌握科学锻炼的基础知识、基本技能和有效方法，学会至少两项终身受益的体育锻炼项目，养成良好的锻炼习惯，为终身体育打下良好的基础。为此，在总结我校大学体育课程建设和改革实践的基础上，重新修订了大学体育课程培养方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大学体育课程性质、目标与任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课程性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身体练习为主要手段，以培养学生体育人文素养和塑造健全人格为主要目的，以提高学生体质健康水平为主要目标的大学体育必修（选）课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课程目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培养学生体育人文素养，塑造健全人格；传授体育基本理论、基本知识、基本技能；促进广大学生参加体育锻炼，提高学生体质健康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课程任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大学体育教育，提高学生参加体育健身意识，培养学生体育人文素养，塑造学生健全人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大学体育教育，向学生传授体育的基本理论、基本知识、基本技能，使学生基本掌握科学锻炼身体的理论和方法，以及简单的运动损伤预防与处理的方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大学体育教育，使学生掌握至少两项体育锻炼的方法，为终身体育锻炼奠定基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通过大学体育教育，促进广大学生积极参加体育锻炼，提高学生运动技能，全面提高学生的体质健康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大学体育课程设置、结构及内容、课时分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生在校期间必须修（选）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期共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学分的体育课程，其中一、二年级学生必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期共计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学时的大学体育课程，每学期为</w:t>
      </w:r>
      <w:r>
        <w:rPr>
          <w:rFonts w:cs="宋体;SimSun" w:ascii="宋体;SimSun" w:hAnsi="宋体;SimSun"/>
          <w:szCs w:val="21"/>
        </w:rPr>
        <w:t>0.75</w:t>
      </w:r>
      <w:r>
        <w:rPr>
          <w:rFonts w:ascii="宋体;SimSun" w:hAnsi="宋体;SimSun" w:cs="宋体;SimSun"/>
          <w:szCs w:val="21"/>
        </w:rPr>
        <w:t>学分，合计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；三年级学生必选健身与体能课程，每学期</w:t>
      </w:r>
      <w:r>
        <w:rPr>
          <w:rFonts w:cs="宋体;SimSun" w:ascii="宋体;SimSun" w:hAnsi="宋体;SimSun"/>
          <w:szCs w:val="21"/>
        </w:rPr>
        <w:t>0. 5</w:t>
      </w:r>
      <w:r>
        <w:rPr>
          <w:rFonts w:ascii="宋体;SimSun" w:hAnsi="宋体;SimSun" w:cs="宋体;SimSun"/>
          <w:szCs w:val="21"/>
        </w:rPr>
        <w:t>学分，合计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，四年级学生课外学分必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学分与性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大学体育课程学分分配与课程性质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988"/>
        <w:gridCol w:w="1662"/>
        <w:gridCol w:w="1994"/>
      </w:tblGrid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性质</w:t>
            </w:r>
          </w:p>
        </w:tc>
      </w:tr>
      <w:tr>
        <w:trPr>
          <w:trHeight w:val="567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年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体育（一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课</w:t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体育（二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课</w:t>
            </w:r>
          </w:p>
        </w:tc>
      </w:tr>
      <w:tr>
        <w:trPr>
          <w:trHeight w:val="567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年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体育（三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课</w:t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体育（四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课</w:t>
            </w:r>
          </w:p>
        </w:tc>
      </w:tr>
      <w:tr>
        <w:trPr>
          <w:trHeight w:val="567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年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身与体能（五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必修</w:t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身与体能（六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必修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年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质测试（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必修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年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另计学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选修课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分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课程结构与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、二年级大学体育课为必修课，根据学生的兴趣和爱好，采用“三自主”选课方式，每学期一选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学期必选四项不同的课程内容。同时辅以课外体育锻炼和长距离跑达标测试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三年级健身与体能为课外体育锻炼必修课；四年级为体质测试必修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保健与康复课是针对伤、病、残、体弱、特殊体型（过胖）等学生开设的课程（需要提供医生诊断书），不参加课外体育锻炼和长距离跑达标考核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共选修课是面向全校学生不受年级限制开设的大学体育选修课程。</w:t>
      </w:r>
    </w:p>
    <w:p>
      <w:pPr>
        <w:pStyle w:val="Normal"/>
        <w:spacing w:lineRule="auto" w:line="360"/>
        <w:jc w:val="center"/>
        <w:rPr/>
      </w:pPr>
      <w:r>
        <w:rPr/>
        <w:t>不同年级大学体育课程结构与内容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720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结构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课程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一、二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运动、篮球、排球（软式排球）、足球、乒乓球、羽毛球、网球、嗒嗒球、健美操、艺术体操（女）、形体（女）、健美、瑜伽、体育舞蹈、简化太极拳、木兰扇（女）、武术散手、初级剑、跆拳道、拳击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门课程。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质促进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学生体质健康水平。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身与体能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体育锻炼、长距离跑达标。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与康复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拳、八段锦、五禽戏等，康复保健知识以及物理康复治疗等内容为主。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身与体能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体育锻炼、长距离跑达标。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与康复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拳、八段锦、五禽戏等健身保健项目，介绍康复保健知识以及物理康复治疗等内容。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质测试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家学生体质健康标准》各项测试指标。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瑜伽、毽球、太极拳、空手道、体育舞蹈、木兰扇（女）、乒乓球、羽毛球、网球、木球、嗒嗒球、软式排球、健美、跆拳道、体育竞赛与欣赏、营养与健康、奥林匹克文化等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门课程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时分配</w:t>
      </w:r>
    </w:p>
    <w:p>
      <w:pPr>
        <w:pStyle w:val="Normal"/>
        <w:spacing w:lineRule="auto" w:line="360"/>
        <w:jc w:val="center"/>
        <w:rPr/>
      </w:pPr>
      <w:r>
        <w:rPr/>
        <w:t>大学体育课程课时分配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03"/>
        <w:gridCol w:w="1510"/>
      </w:tblGrid>
      <w:tr>
        <w:trPr>
          <w:trHeight w:val="567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       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部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运动项目的技战术理论、运动健身的原理与方法、运动损伤的预防与处理、体育养生与保健知识、锻炼的自我监督与评价、运动处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部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运动技能教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身体素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身体素质（力量素质、速度素质、耐力素质）、体能训练和长距离跑达标考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四、大学体育课程考核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考核内容</w:t>
      </w:r>
    </w:p>
    <w:p>
      <w:pPr>
        <w:pStyle w:val="Normal"/>
        <w:spacing w:lineRule="auto" w:line="360"/>
        <w:jc w:val="center"/>
        <w:rPr/>
      </w:pPr>
      <w:r>
        <w:rPr/>
        <w:t>考核内容与比例一览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3"/>
        <w:gridCol w:w="3158"/>
        <w:gridCol w:w="1009"/>
        <w:gridCol w:w="1007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一、二年级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运动技能内容考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身体素质考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、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、引体向上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、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、一分钟仰卧起坐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考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考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体育锻炼考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距离跑达标，男生：</w:t>
            </w:r>
            <w:r>
              <w:rPr>
                <w:rFonts w:cs="宋体;SimSun" w:ascii="宋体;SimSun" w:hAnsi="宋体;SimSun"/>
                <w:szCs w:val="21"/>
              </w:rPr>
              <w:t>32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：</w:t>
            </w:r>
            <w:r>
              <w:rPr>
                <w:rFonts w:cs="宋体;SimSun" w:ascii="宋体;SimSun" w:hAnsi="宋体;SimSun"/>
                <w:szCs w:val="21"/>
              </w:rPr>
              <w:t>24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合格统计体育成绩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5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外体育锻炼考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长距离跑达标考核（男生：</w:t>
            </w:r>
            <w:r>
              <w:rPr>
                <w:rFonts w:cs="宋体;SimSun" w:ascii="宋体;SimSun" w:hAnsi="宋体;SimSun"/>
                <w:szCs w:val="21"/>
              </w:rPr>
              <w:t>3200</w:t>
            </w:r>
            <w:r>
              <w:rPr>
                <w:rFonts w:ascii="宋体;SimSun" w:hAnsi="宋体;SimSun" w:cs="宋体;SimSun"/>
                <w:szCs w:val="21"/>
              </w:rPr>
              <w:t>米，女生：</w:t>
            </w:r>
            <w:r>
              <w:rPr>
                <w:rFonts w:cs="宋体;SimSun" w:ascii="宋体;SimSun" w:hAnsi="宋体;SimSun"/>
                <w:szCs w:val="21"/>
              </w:rPr>
              <w:t>2400</w:t>
            </w:r>
            <w:r>
              <w:rPr>
                <w:rFonts w:ascii="宋体;SimSun" w:hAnsi="宋体;SimSun" w:cs="宋体;SimSun"/>
                <w:szCs w:val="21"/>
              </w:rPr>
              <w:t>米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质测试成绩达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考核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大学一、二年级学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专项运动技能内容考核（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：由课程组教师统一制定考核内容、标准和办法进行技评与达标考核（见各教学大纲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般身体素质考核（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、引体向上（男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仰卧起坐（女）、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（男）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（女）。考核标准统一制定（见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理论考核（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：采用网上统一考核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平时成绩（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上课出勤率（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：请假见习者不扣分，请假一次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旷课一次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请假和旷课累计次数超过总课时数三分之一者，体育课成绩不予评定，应重修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课外体育锻炼考勤（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：课外体育锻炼考勤每学期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次，缺一次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累计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次以下者体育成绩不予评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长距离跑达标考核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男生：</w:t>
      </w:r>
      <w:r>
        <w:rPr>
          <w:rFonts w:cs="宋体;SimSun" w:ascii="宋体;SimSun" w:hAnsi="宋体;SimSun"/>
          <w:szCs w:val="21"/>
        </w:rPr>
        <w:t>3200</w:t>
      </w:r>
      <w:r>
        <w:rPr>
          <w:rFonts w:ascii="宋体;SimSun" w:hAnsi="宋体;SimSun" w:cs="宋体;SimSun"/>
          <w:szCs w:val="21"/>
        </w:rPr>
        <w:t>米；女生：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米。每学期达标测试一次，由任课教师自行安排，标准统一制定（见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未达标者，体育成绩不予评定，下学期开学第三周补测合格后，再给予评定体育成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补充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学生因身体原因，不能参加某项内容考核者，可凭学生自己申请、医院证明、班主任或学院辅导员签字、所在学院盖章，该项考核内容可以免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免考项目的成绩按该项目评分标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给予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学生无故缺考考核项目中任何一项者，不给予评定体育成绩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凡参加校训练队的学生，经任课老师同意，训练队老师证明，可以酌情考虑上体育课次数和时间，课外体育锻炼考勤以训练次数为准，体育课成绩由带队老师出具，任课老师统一上报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凡参加课外体育俱乐部的学生，课外体育锻炼考勤参照课外体育俱乐部标准执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大学三年级学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课外体育锻炼考勤每学期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次，缺一次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累计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次以下者为不合格，不给予评定体育成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距离跑达标考核，男生：</w:t>
      </w:r>
      <w:r>
        <w:rPr>
          <w:rFonts w:cs="宋体;SimSun" w:ascii="宋体;SimSun" w:hAnsi="宋体;SimSun"/>
          <w:szCs w:val="21"/>
        </w:rPr>
        <w:t>3200</w:t>
      </w:r>
      <w:r>
        <w:rPr>
          <w:rFonts w:ascii="宋体;SimSun" w:hAnsi="宋体;SimSun" w:cs="宋体;SimSun"/>
          <w:szCs w:val="21"/>
        </w:rPr>
        <w:t>米；女生：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米。每学期达标考核一次，未达标者，不给予评定体育成绩，标准统一制定（见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上两项都合格者，给予上报体育成绩，每学期获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学分。未合格者，若课外体育锻炼考勤未达次数，要在下学期补齐；若长距离跑不达标，下学期开学第三周由任课教师进行补测，待两项成绩都合格后，再给予上报体育成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凡参加校训练队的学生，经训练队老师证明，课外体育锻炼考勤以训练次数为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凡参加课外体育俱乐部的学生，课外体育锻炼考勤参照课外体育俱乐部标准执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健身与体能课以各学院上课行政班级为单位，大学体育部统一安排教师进行管理，由该教师负责考勤统计、达标考核和成绩上报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学生因身体原因，不能参加长距离跑达标考核者，可凭学生自己申请、医院证明、班主任或学院辅导员签字、所在学院盖章，方可以免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大学四年级学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体质测试成绩为达标考核，未达标者，不给予评定体育成绩，标准统一制定（见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生因身体原因，不能参加体质测试者，可凭学生自己申请、医院证明、班主任或学院辅导员签字、所在学院盖章，方可以免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毕业时，学生体质健康测试成绩达不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者，不予以毕业。因病或残疾学生，凭医院证明向学校提出申请并经审核通过后可准予毕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大学体育课程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生在校期间，大学体育成绩不合格者不计学分，不予毕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学生在校期间，每学期要参加规定次的课外体育锻炼，考勤不合格者不计学分，不予毕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学生在校期间，每学期要进行长距离跑达标考核，男生</w:t>
      </w:r>
      <w:r>
        <w:rPr>
          <w:rFonts w:cs="宋体;SimSun" w:ascii="宋体;SimSun" w:hAnsi="宋体;SimSun"/>
          <w:szCs w:val="21"/>
        </w:rPr>
        <w:t>3200</w:t>
      </w:r>
      <w:r>
        <w:rPr>
          <w:rFonts w:ascii="宋体;SimSun" w:hAnsi="宋体;SimSun" w:cs="宋体;SimSun"/>
          <w:szCs w:val="21"/>
        </w:rPr>
        <w:t>米，女生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米，不达标者不计学分，不予毕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六、教材及学生参考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教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袁建国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大学体育与健康教育教程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安交通大学出版社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出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张宏成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面向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高校教材，《大学体育新教程竞技运动与科学锻炼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苏州大学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出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参考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肖威编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大学体育健康理论与实践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体育大学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出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胡金平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体育与健康新课程及教案评析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民体育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出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浙江省高等学校教材，《体育与健康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等教育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出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陈智勇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大学体育理论教程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体育大学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体育学院大学体育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全国普通高校体质健康测试评分表（男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07"/>
        <w:gridCol w:w="501"/>
        <w:gridCol w:w="446"/>
        <w:gridCol w:w="407"/>
        <w:gridCol w:w="406"/>
        <w:gridCol w:w="446"/>
        <w:gridCol w:w="486"/>
        <w:gridCol w:w="445"/>
        <w:gridCol w:w="444"/>
        <w:gridCol w:w="501"/>
        <w:gridCol w:w="446"/>
        <w:gridCol w:w="445"/>
        <w:gridCol w:w="444"/>
        <w:gridCol w:w="446"/>
        <w:gridCol w:w="486"/>
        <w:gridCol w:w="407"/>
        <w:gridCol w:w="820"/>
      </w:tblGrid>
      <w:tr>
        <w:trPr>
          <w:trHeight w:val="332" w:hRule="atLeast"/>
        </w:trPr>
        <w:tc>
          <w:tcPr>
            <w:tcW w:w="34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、大二 年级</w:t>
            </w:r>
          </w:p>
        </w:tc>
        <w:tc>
          <w:tcPr>
            <w:tcW w:w="365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、大四 年级</w:t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%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指数千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M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967" w:hRule="atLeast"/>
        </w:trPr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50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立定跳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引体向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前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%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50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%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立定跳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引体向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前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%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7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5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~23.9</w:t>
            </w:r>
          </w:p>
        </w:tc>
      </w:tr>
      <w:tr>
        <w:trPr>
          <w:trHeight w:val="33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0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7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5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4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2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0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低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7.8</w:t>
            </w:r>
          </w:p>
        </w:tc>
      </w:tr>
      <w:tr>
        <w:trPr>
          <w:trHeight w:val="332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5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0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5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0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</w:rPr>
              <w:t>~27.9</w:t>
            </w:r>
          </w:p>
        </w:tc>
      </w:tr>
      <w:tr>
        <w:trPr>
          <w:trHeight w:val="33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肥胖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8.0</w:t>
            </w:r>
          </w:p>
        </w:tc>
      </w:tr>
      <w:tr>
        <w:trPr>
          <w:trHeight w:val="332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0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0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2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0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2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0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2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0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9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加分分值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备注：学生成绩超出单项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分后，超出部分对应的分数进行加分。</w:t>
            </w:r>
          </w:p>
        </w:tc>
      </w:tr>
      <w:tr>
        <w:trPr>
          <w:trHeight w:val="332" w:hRule="atLeast"/>
        </w:trPr>
        <w:tc>
          <w:tcPr>
            <w:tcW w:w="2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  <w:r>
              <w:rPr>
                <w:b/>
                <w:bCs/>
                <w:sz w:val="22"/>
                <w:szCs w:val="22"/>
              </w:rPr>
              <w:t>米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引体向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重指数（</w:t>
            </w:r>
            <w:r>
              <w:rPr>
                <w:sz w:val="22"/>
                <w:szCs w:val="22"/>
              </w:rPr>
              <w:t>BMI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体重（千克）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身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>（米</w:t>
            </w:r>
            <w:r>
              <w:rPr>
                <w:rFonts w:cs="宋体;SimSun" w:ascii="宋体;SimSun" w:hAnsi="宋体;SimSun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>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全国普通高校体质健康测试评分表（女生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51"/>
        <w:gridCol w:w="683"/>
        <w:gridCol w:w="616"/>
        <w:gridCol w:w="560"/>
        <w:gridCol w:w="567"/>
        <w:gridCol w:w="606"/>
        <w:gridCol w:w="668"/>
        <w:gridCol w:w="600"/>
        <w:gridCol w:w="601"/>
        <w:gridCol w:w="683"/>
        <w:gridCol w:w="616"/>
        <w:gridCol w:w="610"/>
        <w:gridCol w:w="617"/>
        <w:gridCol w:w="606"/>
        <w:gridCol w:w="668"/>
        <w:gridCol w:w="586"/>
        <w:gridCol w:w="1163"/>
      </w:tblGrid>
      <w:tr>
        <w:trPr>
          <w:trHeight w:val="329" w:hRule="atLeast"/>
        </w:trPr>
        <w:tc>
          <w:tcPr>
            <w:tcW w:w="46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、大二 年级</w:t>
            </w:r>
          </w:p>
        </w:tc>
        <w:tc>
          <w:tcPr>
            <w:tcW w:w="5001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、大四 年级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%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指数千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M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957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50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立定跳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前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50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立定跳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前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%</w:t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8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6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~23.9</w:t>
            </w:r>
          </w:p>
        </w:tc>
      </w:tr>
      <w:tr>
        <w:trPr>
          <w:trHeight w:val="32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4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0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8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7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5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4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低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7.1</w:t>
            </w:r>
          </w:p>
        </w:tc>
      </w:tr>
      <w:tr>
        <w:trPr>
          <w:trHeight w:val="32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9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4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9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4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9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~27.9</w:t>
            </w:r>
          </w:p>
        </w:tc>
      </w:tr>
      <w:tr>
        <w:trPr>
          <w:trHeight w:val="32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4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9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4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9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4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肥胖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D9D9D9" w:val="clear"/>
              </w:rPr>
              <w:t>≥</w:t>
            </w:r>
            <w:r>
              <w:rPr>
                <w:sz w:val="22"/>
                <w:szCs w:val="22"/>
                <w:shd w:fill="D9D9D9" w:val="clear"/>
              </w:rPr>
              <w:t>28.0</w:t>
            </w:r>
          </w:p>
        </w:tc>
      </w:tr>
      <w:tr>
        <w:trPr>
          <w:trHeight w:val="32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4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2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4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4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2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4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4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2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分值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备注：学生成绩超出单项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分后，超出部分对应的分数进行加分。</w:t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0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25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大学生长距离跑达标通级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>
          <w:trHeight w:val="4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</w:t>
            </w:r>
            <w:r>
              <w:rPr>
                <w:rFonts w:ascii="宋体;SimSun" w:hAnsi="宋体;SimSun" w:cs="宋体;SimSun"/>
                <w:szCs w:val="21"/>
              </w:rPr>
              <w:t>米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4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  <w:r>
              <w:rPr>
                <w:rFonts w:ascii="宋体;SimSun" w:hAnsi="宋体;SimSun" w:cs="宋体;SimSun"/>
                <w:szCs w:val="21"/>
              </w:rPr>
              <w:t>米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cp:lastPrinted>2016-04-14T14:13:00Z</cp:lastPrinted>
  <dcterms:modified xsi:type="dcterms:W3CDTF">2016-04-14T06:13:00Z</dcterms:modified>
  <cp:revision>28</cp:revision>
  <dc:subject/>
  <dc:title>公共体育课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