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（其他专业技术岗位）</w:t>
      </w:r>
    </w:p>
    <w:p>
      <w:pPr>
        <w:pStyle w:val="Normal"/>
        <w:spacing w:lineRule="auto" w:line="3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ind w:firstLine="225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6661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87"/>
                              <w:gridCol w:w="393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现聘岗位及档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聘岗位聘用期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年   月～    年   月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78.5pt;mso-wrap-distance-left:9pt;mso-wrap-distance-right:9pt;mso-wrap-distance-top:0pt;mso-wrap-distance-bottom:0pt;margin-top:11.8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87"/>
                        <w:gridCol w:w="393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 w:val="32"/>
                                <w:szCs w:val="32"/>
                              </w:rPr>
                              <w:t>现聘岗位及档次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聘岗位聘用期限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年   月～    年   月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6"/>
          <w:u w:val="single"/>
        </w:rPr>
      </w:pPr>
      <w:r>
        <w:rPr>
          <w:rFonts w:eastAsia="仿宋_GB2312;宋体" w:cs="宋体;SimSun" w:ascii="仿宋_GB2312;宋体" w:hAnsi="仿宋_GB2312;宋体"/>
          <w:b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仿宋_GB2312;宋体" w:hAnsi="仿宋_GB2312;宋体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仿宋_GB2312;宋体" w:hAnsi="仿宋_GB2312;宋体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仿宋_GB2312;宋体" w:hAnsi="仿宋_GB2312;宋体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仿宋_GB2312;宋体" w:hAnsi="仿宋_GB2312;宋体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“专业技术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聘任期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专业技术岗位包括：实验、图书资料、档案管理、医疗卫技、财务、编辑、工程、审计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9"/>
        <w:gridCol w:w="783"/>
        <w:gridCol w:w="504"/>
        <w:gridCol w:w="246"/>
        <w:gridCol w:w="816"/>
        <w:gridCol w:w="863"/>
        <w:gridCol w:w="588"/>
        <w:gridCol w:w="1108"/>
        <w:gridCol w:w="1961"/>
      </w:tblGrid>
      <w:tr>
        <w:trPr>
          <w:trHeight w:val="6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技术职务及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最高学历及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受聘岗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名称及档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4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 2015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2016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奖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91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专业技术研究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80"/>
        <w:gridCol w:w="1079"/>
        <w:gridCol w:w="541"/>
        <w:gridCol w:w="901"/>
        <w:gridCol w:w="1800"/>
      </w:tblGrid>
      <w:tr>
        <w:trPr>
          <w:trHeight w:val="6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承担科研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横向或纵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况</w:t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论   文   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刊 物 名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排序</w:t>
            </w:r>
          </w:p>
        </w:tc>
      </w:tr>
      <w:tr>
        <w:trPr>
          <w:trHeight w:val="58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著 作 或 教 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  版  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个人完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字数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字</w:t>
            </w:r>
          </w:p>
        </w:tc>
      </w:tr>
      <w:tr>
        <w:trPr>
          <w:trHeight w:val="491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通 过 鉴 定 或 获 奖 成 果 情 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完成人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排序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其它工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承诺以上所填内容真实准确。      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签名：                 年   月   日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28"/>
        </w:rPr>
        <w:t>四、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年   月   日</w:t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合格          □ 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组长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1:00Z</dcterms:created>
  <dc:creator>陈孟森</dc:creator>
  <dc:description/>
  <dc:language>en-US</dc:language>
  <cp:lastModifiedBy>admin</cp:lastModifiedBy>
  <dcterms:modified xsi:type="dcterms:W3CDTF">2017-10-13T05:51:00Z</dcterms:modified>
  <cp:revision>2</cp:revision>
  <dc:subject/>
  <dc:title>温州大学教师岗位聘期考核表</dc:title>
</cp:coreProperties>
</file>